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legato 1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  <w:t>MODELLO DI AUTOCERTIFICAZIONE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Da compilare e sottoscrivere ai sensi dell’art. 46 e 47 del D.P.R. 445/2000 da parte dell’impresa/società/ consorzio e, nel caso di imprese associate o consorziate ai sensi dell’art. 34, comma 1 lett. D) e E) del D.Lgs. 163/2006 e s.m.i. da parte di ogni soggetto facente parte dell’ATI o del consorzio.</w:t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Io sottoscritto ____________________________ nato a _____________________________________________ il ______________, residente in ______________________________ via/Piazza _________________________ nella mia qualità di __________________________________________________________________________ (eventualmente) giusta PROCURA GENERALE/SPECIALE n. _________________ del ___________________ autorizzato a rappresentare legalmente l’impresa/società ______________________________________________ forma giuridica _______________________________________________________________ con sede legale in _______________________ via/piazza ______________________ ____________________________________ codice fiscale ______________________ partita IVA __________________, telefono ______________________ fax ___________________ e-mail _________________________________,</w:t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color w:val="000000"/>
          <w:sz w:val="22"/>
          <w:szCs w:val="22"/>
          <w:u w:val="single"/>
        </w:rPr>
        <w:t xml:space="preserve">manifesto interesse a </w:t>
      </w:r>
      <w:r>
        <w:rPr>
          <w:rFonts w:cs="Arial" w:ascii="Garamond" w:hAnsi="Garamond"/>
          <w:bCs/>
          <w:color w:val="000000"/>
          <w:sz w:val="22"/>
          <w:szCs w:val="22"/>
          <w:u w:val="single"/>
        </w:rPr>
        <w:t>all’iscrizione</w:t>
      </w:r>
      <w:r>
        <w:rPr>
          <w:rFonts w:cs="Arial" w:ascii="Garamond" w:hAnsi="Garamond"/>
          <w:bCs/>
          <w:color w:val="000000"/>
          <w:sz w:val="22"/>
          <w:szCs w:val="22"/>
        </w:rPr>
        <w:t xml:space="preserve"> all’albo fornitori del Consorzio Lodigiano per i Servizi alla Persona per l’affidamento di lavori di ristrutturazione edilizia per importi pari o superiori ai 100.000,00 euro e inferiori a 500.000,00 euro di cui all’art. 122 comma 7 bis del d.lgs. 163/2006 e s.m.i. </w:t>
      </w:r>
      <w:r>
        <w:rPr>
          <w:rFonts w:cs="Arial" w:ascii="Garamond" w:hAnsi="Garamond"/>
          <w:color w:val="000000"/>
          <w:sz w:val="22"/>
          <w:szCs w:val="22"/>
        </w:rPr>
        <w:t>come (barrare una delle due</w:t>
      </w:r>
      <w:r>
        <w:rPr>
          <w:rFonts w:cs="Arial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Arial" w:ascii="Garamond" w:hAnsi="Garamond"/>
          <w:color w:val="000000"/>
          <w:sz w:val="22"/>
          <w:szCs w:val="22"/>
        </w:rPr>
        <w:t>caselle):</w:t>
      </w:r>
    </w:p>
    <w:p>
      <w:pPr>
        <w:pStyle w:val="Normal"/>
        <w:autoSpaceDE w:val="false"/>
        <w:jc w:val="both"/>
        <w:rPr>
          <w:rFonts w:ascii="Garamond" w:hAnsi="Garamond" w:cs="Arial"/>
          <w:bCs/>
          <w:color w:val="000000"/>
          <w:sz w:val="22"/>
          <w:szCs w:val="22"/>
        </w:rPr>
      </w:pPr>
      <w:r>
        <w:rPr>
          <w:rFonts w:cs="Arial" w:ascii="Garamond" w:hAnsi="Garamond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􀂅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Arial" w:ascii="Garamond" w:hAnsi="Garamond"/>
          <w:color w:val="000000"/>
          <w:sz w:val="22"/>
          <w:szCs w:val="22"/>
        </w:rPr>
        <w:t>impresa singol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􀂅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Arial" w:ascii="Garamond" w:hAnsi="Garamond"/>
          <w:color w:val="000000"/>
          <w:sz w:val="22"/>
          <w:szCs w:val="22"/>
        </w:rPr>
        <w:t>capogruppo / mandante di una associazione temporanea di imprese o di un consorzio.</w:t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A tal fine, ai sensi degli articoli 46 e 47 del D.P.R. 445/2000, consapevole della responsabilità penale prevista dall’art. 76 del D.P.R. 445/2000, cui posso andare incontro nel caso di affermazioni mendaci,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  <w:t>DICHIARO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1. che l’impresa che rappresento è in possesso di attestazione di qualificazione, rilasciata da una SOA regolarmente autorizzata, che ALLEGO.</w:t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2. che non sussiste alcuna delle situazioni costituenti causa di esclusione dalle procedure per l’affidamento di lavori pubblici ai sensi dell’art. 38 del D.Lgs. n. 163/06 e s.m.i.;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  <w:t>Timbro e firma del Titolare/Legale rappresentante dell’impresa/Società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Luogo __________________, Data __/__/__</w:t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2"/>
          <w:szCs w:val="22"/>
        </w:rPr>
        <w:t>(Si allega copia del documento di identità in corso di validità del sottoscrittore)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a riportare su carta intestata dell’impresa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42:00Z</dcterms:created>
  <dc:creator>egaffuri</dc:creator>
  <dc:description/>
  <cp:keywords/>
  <dc:language>en-US</dc:language>
  <cp:lastModifiedBy>egaffuri</cp:lastModifiedBy>
  <dcterms:modified xsi:type="dcterms:W3CDTF">2010-12-03T08:12:00Z</dcterms:modified>
  <cp:revision>11</cp:revision>
  <dc:subject/>
  <dc:title>AVVISO ESPLORATIVO</dc:title>
</cp:coreProperties>
</file>